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821</w:t>
      </w:r>
      <w:r>
        <w:rPr>
          <w:sz w:val="20"/>
        </w:rPr>
        <w:t>-21</w:t>
      </w:r>
      <w:r>
        <w:rPr>
          <w:sz w:val="20"/>
          <w:lang w:val="ru-RU"/>
        </w:rPr>
        <w:t>10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86MS0050-01-2025-003822-56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20 июн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аева Тимура Валерьевича, …… года рождения, уроженца ….. проживающего по адресу: …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аев Т.В. 14.05.2025 в 08-00 часов находясь у себя в квартире № 131 по адресу: г. Нижневартовск, ул. Пермская, д. 9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Бабаев Т.В. с нарушением согласился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3239 от 20.06.2025 об административном правонарушении, в котором изложено существо правонарушения, согласно которому Бабаеву Т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Бабаеву Т.В. Замечаний и возражений не имеется. Пояснил: «Согласен»; рапорты сотрудников полиции об обстоятельствах выявления правонарушения; объяснение Бабаева Т.В. от 20.06.2025 по обстоятельствам, изложенным в протоколе об АП; копию справки ХТИ № 936 от 16.05.2025, из которой следует, что по результатам медицинского освидетельствования на состояние опьянения у Бабаева Т.В. в моче обнаружено: Тетрагидроканнабинол; справку на Бабаева Т.В.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3239 от 20.06.2025 об административном правонарушении, объяснением Бабаева Т.В., справкой ХТИ № 936 от 16.05.2025, и признательными показаниями Бабаева Т.В.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Тетрагидроканнаби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Бабаев Т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аева Тимура Валер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50500821250614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